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身份揭开谁是谁的谁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身份：揭开“谁是谁的谁”的神秘面纱</w:t>
      </w:r>
      <w:r>
        <w:rPr>
          <w:sz w:val="32"/>
          <w:szCs w:val="32"/>
        </w:rPr>
        <w:t>&lt;/p&gt;&lt;p&gt;&lt;img src="/static-img/bqkv7JH03OgU8jSGn8VgxSMJwT5m9qGRjavNA-LXGlmoZzjL3ZF9iY3GvuvZyjEq.jpg"&gt;&lt;/p&gt;&lt;p&gt;</w:t>
      </w:r>
      <w:r>
        <w:rPr>
          <w:sz w:val="32"/>
          <w:szCs w:val="32"/>
        </w:rPr>
        <w:t>在这个世界上，有的人生似梦，身份如云，一会儿是风中的叶子，一会儿又化作流水。他们就是我们所说的“谁是谁的谁”。这种现象不仅存在于小说中，更常见于现实生活中。在这里，我们将通过几个真实案例来探讨这一现象，并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历史上的著名案例开始讲述。中国古代的一位隐逸学者，自称为“无名氏”，其真实姓名至今仍是个谜。他以极高的文学造诣和深邃的思想著称，却始终保持着低调，不愿意被世人所知。这就好比他是一个穿梭在众多角色之间的人物，每个人都可能是他，但真正的他却隐藏得无影无踪。</w:t>
      </w:r>
      <w:r>
        <w:rPr>
          <w:sz w:val="32"/>
          <w:szCs w:val="32"/>
        </w:rPr>
        <w:t>&lt;/p&gt;&lt;p&gt;&lt;img src="/static-img/IeriHXnNAzl6WNT3AEw-NSMJwT5m9qGRjavNA-LXGlkxlKAk0m6BPb7DTIjDJDpM3m00NaBmKOTF3cjiZZDDjNwpndTy140YGiyJ9JcqCltE8vcrVyn0yZArDtvQ5NJTQKbg2pHx86qq_XM8bOXQTvbTr4DG_LSQ7rvmwn_n9SndwCaPZJAqsqyqDcjWTfOdfza9RS5AcEDz-9RwA-y2NA.jpg"&gt;&lt;/p&gt;&lt;p&gt;</w:t>
      </w:r>
      <w:r>
        <w:rPr>
          <w:sz w:val="32"/>
          <w:szCs w:val="32"/>
        </w:rPr>
        <w:t>再看看现代社会中的情况，比如某些网络红人，他们通过不断地变化自己的形象和身份，以此来吸引关注和粉丝。他们可能是一天变成明星，一夜之间成为行业巨擘，但事实上，这一切都是为了掩盖自己本身的情感或经历，是一种逃避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小说领域，“谁是誰的誰”也是一个常见的话题。《三体》系列中的主人公魏建军，其真实身份与外界大相径庭，他是一个科学家、政治人物还是宇宙间的一个异族？这些都让读者产生了强烈的好奇心，试图去解开这层层面的谜团。</w:t>
      </w:r>
      <w:r>
        <w:rPr>
          <w:sz w:val="32"/>
          <w:szCs w:val="32"/>
        </w:rPr>
        <w:t>&lt;/p&gt;&lt;p&gt;&lt;img src="/static-img/9WDRQA5U6r8qCzHmSu2qfSMJwT5m9qGRjavNA-LXGlkxlKAk0m6BPb7DTIjDJDpM3m00NaBmKOTF3cjiZZDDjNwpndTy140YGiyJ9JcqCltE8vcrVyn0yZArDtvQ5NJTQKbg2pHx86qq_XM8bOXQTvbTr4DG_LSQ7rvmwn_n9SndwCaPZJAqsqyqDcjWTfOdfza9RS5AcEDz-9RwA-y2NA.jpg"&gt;&lt;/p&gt;&lt;p&gt;</w:t>
      </w:r>
      <w:r>
        <w:rPr>
          <w:sz w:val="32"/>
          <w:szCs w:val="32"/>
        </w:rPr>
        <w:t>最后，我们可以思考一下自己身边是否有这样的角色——也许是一位朋友、一位同事或者甚至是一位亲戚，他们对周围人的了解似乎总能超越一般，而他们自己呢？即使你认为你已经了解了他们，但是当你深入挖掘时，你会发现很多未知之处，就像是在阅读一部充满悬疑的小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谁是誰的誰”这个概念不仅反映了人类对于自身认同探索的一种方式，也表现出了人们对于信息透明度和真相追求的心理需求。在我们的日常生活里，无论是在历史、文化还是科技等领域，都有着这样的人物，他们每个角落都充满了神秘与挑战，让我们不断追问：“我到底是我吗？”</w:t>
      </w:r>
      <w:r>
        <w:rPr>
          <w:sz w:val="32"/>
          <w:szCs w:val="32"/>
        </w:rPr>
        <w:t>&lt;/p&gt;&lt;p&gt;&lt;img src="/static-img/vwZjm8UIq9xJhCk2doo_8CMJwT5m9qGRjavNA-LXGlkxlKAk0m6BPb7DTIjDJDpM3m00NaBmKOTF3cjiZZDDjNwpndTy140YGiyJ9JcqCltE8vcrVyn0yZArDtvQ5NJTQKbg2pHx86qq_XM8bOXQTvbTr4DG_LSQ7rvmwn_n9SndwCaPZJAqsqyqDcjWTfOdfza9RS5AcEDz-9RwA-y2NA.jpg"&gt;&lt;/p&gt;&lt;p&gt;&lt;a href = "/doc/570564-</w:t>
      </w:r>
      <w:r>
        <w:rPr>
          <w:sz w:val="32"/>
          <w:szCs w:val="32"/>
        </w:rPr>
        <w:t>谁是谁的谁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身份揭开谁是谁的谁的神秘面纱</w:t>
      </w:r>
      <w:r>
        <w:rPr>
          <w:sz w:val="32"/>
          <w:szCs w:val="32"/>
        </w:rPr>
        <w:t>.doc" rel="alternate" download="570564-</w:t>
      </w:r>
      <w:r>
        <w:rPr>
          <w:sz w:val="32"/>
          <w:szCs w:val="32"/>
        </w:rPr>
        <w:t>谁是谁的谁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身份揭开谁是谁的谁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